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2.11.2018                                                                                          № 7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</w:t>
      </w: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>на реализацию мероприятий по развитию монопрофильных муниципальных образований на 2018 год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2.12.2017 № 447-ЗРК/2017 «О бюджете Республики Крым на 2018 год и на плановый период 2019 и 2020 годов» (с изменениями и дополнениями)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), на основании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от 29.09.2017 № 7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с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с целью финансирования мероприятий по оказанию финансовой поддержки субъектам предпринимательской деятельности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реализацию мероприятий по развитию монопрофильных муниципальных образований на 2018 год </w:t>
      </w:r>
      <w:r>
        <w:rPr>
          <w:bCs/>
          <w:sz w:val="28"/>
          <w:szCs w:val="28"/>
        </w:rPr>
        <w:t>(прилагается).</w:t>
      </w:r>
    </w:p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мянска Республики Кр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12.11.2018 №  7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реализацию мероприятий по развитию монопрофильных муниципальных образований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реализацию мероприятий по развитию монопрофильных муниципальных образований на 2018 год 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сидий бюджету муниципального образования городской округ Армянск Республики Крым на реализацию мероприятий по развитию монопрофильных муниципальных образований на 2018 год (далее – субсид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2.12.2017 № 447-ЗРК/2017 «О бюджете Республики Крым на 2018 год и на плановый период 2019 и 2020 годов» (с изменениями и дополнениями)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), на основании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9.09.2017 №70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с изменениями), с</w:t>
      </w:r>
      <w:r>
        <w:rPr>
          <w:rFonts w:cs="Times New Roman" w:ascii="Times New Roman" w:hAnsi="Times New Roman"/>
          <w:sz w:val="28"/>
          <w:szCs w:val="28"/>
        </w:rPr>
        <w:t>оглашения о предоставлении в 2018 году субсидии из бюджета Республики Крым бюджету монопрофильного муниципального образования городской округ Армянск Республики Крым на реализацию мероприятий по развитию монопрофильных муниципальных образований на 2018 год от 09.06.2018 № 38 (далее – Соглашение), заключенного между Министерством экономического развития Республики Крым (далее – Министерство) и администрацией города Армянск Республики Крым (далее –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и главным распорядителем средств субсидии, предоставляемой из бюджета Республики Крым, является Админ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редусмотренных в бюджете муниципального образования городской округ Армянск Республики Крым (далее - городской округ Армянск) на 2018 год на финансирование расходных обязательств в целях софинансирования которых предоставляется субсидия, составляет 321 204,98 (триста двадцать одна тысяча двести четыре) рубля 98 копее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и, предоставляемой из бюджета Республики Крым бюджету городского округа Армянск в соответствии с Соглашением, исходя из выраженного в процентах от общего объема расходного обязательства городского округа Армянск, в целях софинансирования которого предоставляется субсидия, уровня софинансирования, равного 95%, составляет в 2018 году 305 144 (триста пять тысяч сто сорок четыре) рубля 73 копей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бюджета городского округа Армянск на реализацию расходного обязательства, в целях софинансирования которого предоставляется субсидия, составляет 16 060 (шестнадцать тысяч шестьдесят) рублей 25 копеек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9355" w:leader="none"/>
        </w:tabs>
        <w:ind w:left="0"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субсидии подлежат зачислению в доход бюджета муниципального образования городской округ Армянск  Республики Крым по коду доходов 903 2 02 29999 04 0007 151 «Прочие субсидии бюджетам городских округов (на реализацию мероприятий по развитию монопрофильных муниципальных образований)», расходованию по разделу 0400 «Национальная экономика», подразделу 0412 «Другие разделы в области национальной экономики», целевой статье 12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130 «Расходы на реализацию мероприятий по развитию монопрофильных муниципальных образований», виду расходов </w:t>
      </w:r>
      <w:r>
        <w:rPr>
          <w:sz w:val="28"/>
          <w:szCs w:val="28"/>
          <w:lang w:eastAsia="hi-IN" w:bidi="hi-IN"/>
        </w:rPr>
        <w:t xml:space="preserve">811 </w:t>
      </w:r>
      <w:r>
        <w:rPr>
          <w:sz w:val="28"/>
          <w:szCs w:val="28"/>
        </w:rPr>
        <w:t>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</w:t>
      </w:r>
      <w:r>
        <w:rPr>
          <w:sz w:val="28"/>
          <w:szCs w:val="28"/>
          <w:lang w:eastAsia="hi-IN" w:bidi="hi-IN"/>
        </w:rPr>
        <w:t>.</w:t>
      </w:r>
    </w:p>
    <w:p>
      <w:pPr>
        <w:pStyle w:val="TimesNewRoman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субсидии в 2018 году, в рамках заключенного Соглашения, направляются на возмещение затрат субъектов предпринимательской деятельности по следующим направления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рование части затрат субъектов малого и среднего предпринимательства, связанных с уплатой лизинговых платежей и (или) первого взноса (аванса) по договору (договорам) лизинга, заключенному с российской лизинговой организацией в целях создания и (или) развития либо модернизации производства товаров (работ, услуг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начинающих субъектов малого предпринимательства, включающая субсидирование части затрат субъектов малого и среднего предпринимательства (гранты) – производителей товаров, работ, услуг, предоставляемые на условиях долевого финансирования целевых расходов по уплате первого взноса (аванса) при заключении договора лизинга оборудования, выплатами по передаче прав на франшизу (паушальный взнос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убъектов малого и среднего предпринимательства, занимающихся социально значимыми видами деятельности (центры времяпрепровождения детей; дошкольные образовательные центры; субсидирование части затрат субъектов социального предпринимательства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ование субсидии осуществляется в пределах доведенных лимитов бюджетных обязательств и кассового план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экономического развития Администрации обеспечивает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и утверждение порядка о </w:t>
      </w:r>
      <w:r>
        <w:rPr>
          <w:sz w:val="28"/>
          <w:szCs w:val="28"/>
        </w:rPr>
        <w:t>предоставлении субсидии на реализацию мероприятий по развитию монопрофильных муниципальных образований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у и проведение </w:t>
      </w:r>
      <w:r>
        <w:rPr>
          <w:sz w:val="28"/>
          <w:szCs w:val="28"/>
        </w:rPr>
        <w:t>конкурсного отбора по предоставлению субсидии на реализацию мероприятий по развитию монопрофильных муниципальных образований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й с субъектами малого и среднего предпринимательства (победителями конкурсного отбора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в Министерство отчетов об использовании субсидии по формам, согласно приложениям 2, 3, 4 к Соглашению (ежемесячно до 5 числа каждого месяца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ых в Министерство сведений и отче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по запросу Министерства информации и документов, необходимых для проведения проверок условий Соглаш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ьзованный по состоянию на 01 января 2019 года остаток субсидии подлежит возврату в бюджет Республики Крым в течение первых 15 рабочих дней очередного (2019) финансового года,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из бюджета Республики Крым в форме субсидии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убсидии осуществляется Администрацией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</w:t>
        <w:tab/>
        <w:t>А.М. Саж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5:00Z</dcterms:created>
  <dc:creator>Oper2</dc:creator>
  <dc:description/>
  <cp:keywords/>
  <dc:language>en-US</dc:language>
  <cp:lastModifiedBy>АХЧ</cp:lastModifiedBy>
  <cp:lastPrinted>2018-11-08T08:35:00Z</cp:lastPrinted>
  <dcterms:modified xsi:type="dcterms:W3CDTF">2018-11-14T13:01:00Z</dcterms:modified>
  <cp:revision>29</cp:revision>
  <dc:subject/>
  <dc:title/>
</cp:coreProperties>
</file>